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kk-KZ"/>
        </w:rPr>
      </w:pPr>
      <w:r>
        <w:rPr>
          <w:b/>
          <w:bCs/>
          <w:sz w:val="23"/>
          <w:szCs w:val="23"/>
          <w:lang w:val="kk-KZ"/>
        </w:rPr>
        <w:t>10-дәріс</w:t>
      </w:r>
    </w:p>
    <w:p>
      <w:pPr>
        <w:pStyle w:val="Default"/>
        <w:jc w:val="both"/>
        <w:rPr>
          <w:b/>
          <w:b/>
          <w:bCs/>
          <w:sz w:val="23"/>
          <w:szCs w:val="23"/>
          <w:lang w:val="kk-KZ"/>
        </w:rPr>
      </w:pPr>
      <w:r>
        <w:rPr>
          <w:b/>
          <w:bCs/>
          <w:sz w:val="23"/>
          <w:szCs w:val="23"/>
          <w:lang w:val="kk-KZ"/>
        </w:rPr>
      </w:r>
    </w:p>
    <w:p>
      <w:pPr>
        <w:pStyle w:val="Default"/>
        <w:jc w:val="center"/>
        <w:rPr>
          <w:b/>
          <w:b/>
          <w:bCs/>
          <w:sz w:val="23"/>
          <w:szCs w:val="23"/>
          <w:lang w:val="kk-KZ"/>
        </w:rPr>
      </w:pPr>
      <w:r>
        <w:rPr>
          <w:b/>
          <w:bCs/>
          <w:sz w:val="23"/>
          <w:szCs w:val="23"/>
          <w:lang w:val="kk-KZ"/>
        </w:rPr>
        <w:t>БИОЦЕНОЗ ЖӘНЕ ЭКОЖҮЙЕ ТУРАЛЫ ТҮСІНІК (БИОЦЕНОЛОГИЯ)</w:t>
      </w:r>
    </w:p>
    <w:p>
      <w:pPr>
        <w:pStyle w:val="Default"/>
        <w:rPr>
          <w:b/>
          <w:b/>
          <w:bCs/>
          <w:sz w:val="23"/>
          <w:szCs w:val="23"/>
          <w:lang w:val="kk-KZ"/>
        </w:rPr>
      </w:pPr>
      <w:r>
        <w:rPr>
          <w:b/>
          <w:bCs/>
          <w:sz w:val="23"/>
          <w:szCs w:val="23"/>
          <w:lang w:val="kk-KZ"/>
        </w:rPr>
      </w:r>
    </w:p>
    <w:p>
      <w:pPr>
        <w:pStyle w:val="Default"/>
        <w:rPr>
          <w:b/>
          <w:b/>
          <w:bCs/>
          <w:sz w:val="23"/>
          <w:szCs w:val="23"/>
          <w:lang w:val="kk-KZ"/>
        </w:rPr>
      </w:pPr>
      <w:r>
        <w:rPr>
          <w:b/>
          <w:bCs/>
          <w:sz w:val="23"/>
          <w:szCs w:val="23"/>
          <w:lang w:val="kk-KZ"/>
        </w:rPr>
        <w:t xml:space="preserve">Биоценоз туралы түсінік.Экологиялық сукцессия: біріншілік, екіншілік.Климакс. </w:t>
      </w:r>
    </w:p>
    <w:p>
      <w:pPr>
        <w:pStyle w:val="Default"/>
        <w:rPr>
          <w:b/>
          <w:b/>
          <w:bCs/>
          <w:sz w:val="23"/>
          <w:szCs w:val="23"/>
          <w:lang w:val="kk-KZ"/>
        </w:rPr>
      </w:pPr>
      <w:r>
        <w:rPr>
          <w:b/>
          <w:bCs/>
          <w:sz w:val="23"/>
          <w:szCs w:val="23"/>
          <w:lang w:val="kk-KZ"/>
        </w:rPr>
      </w:r>
    </w:p>
    <w:p>
      <w:pPr>
        <w:pStyle w:val="Default"/>
        <w:jc w:val="both"/>
        <w:rPr>
          <w:sz w:val="23"/>
          <w:szCs w:val="23"/>
          <w:lang w:val="kk-KZ"/>
        </w:rPr>
      </w:pPr>
      <w:r>
        <w:rPr>
          <w:sz w:val="23"/>
          <w:szCs w:val="23"/>
          <w:lang w:val="kk-KZ"/>
        </w:rPr>
        <w:t xml:space="preserve">Табиғаттағы әртүрлі түрлердің популяцияларын бірлестіктің жоғары шегіндегі жүйесіне біріктіреді. Қолданылып жүрген бірлестік терминінің аз ғана бірлігі ретінде биоценозды қолдануы мүмкін. «Биоценоз» терминін 1877 жылы неміс зоологы Мебиус ұсынды. </w:t>
      </w:r>
    </w:p>
    <w:p>
      <w:pPr>
        <w:pStyle w:val="Default"/>
        <w:jc w:val="both"/>
        <w:rPr/>
      </w:pPr>
      <w:r>
        <w:rPr>
          <w:sz w:val="23"/>
          <w:szCs w:val="23"/>
          <w:lang w:val="kk-KZ"/>
        </w:rPr>
        <w:t xml:space="preserve">Биоценоз – бұл барлық биологиялық түр популяциялардың жиынтығы, осы экожүйе функциясының қалыптасуына қатысатындар, демек, биоценоз тек өсімдіктің, жануарлар менмикроағзалардың түрлерін ғана қосып қоймайды, өзінің өмір сүру кезеңінің бір бөлігін өткізетін, бірақ та экожүйедегі тіршіліктің қалыптасуына өз әсерін тигізетін қоректенушілерді де қарастырады. Мысалы, көптеген жәндіктер балықтар мен басқа жануралардың күшті қорегі болатын суда көбейеді, ал ересек күйінде биоценоздың бір элементі ретінде жер бетіндегі өмір сүруін жалғастырады. Биоценоздардың масштабы әртүрлі – бірлестіктер (орналасуынан) бастап, iндердiң, құмырсқа илеуі, қандыағаш жапырақтарының толық масштабта орналасқанға дейінгі: ормандар, далалар, шөлдердің аралығын қамтиды. Фитоценоздар, микоценоздар, зооценоздар ажыратылады. </w:t>
      </w:r>
    </w:p>
    <w:p>
      <w:pPr>
        <w:pStyle w:val="Default"/>
        <w:jc w:val="both"/>
        <w:rPr/>
      </w:pPr>
      <w:r>
        <w:rPr>
          <w:b/>
          <w:bCs/>
          <w:sz w:val="23"/>
          <w:szCs w:val="23"/>
          <w:lang w:val="kk-KZ"/>
        </w:rPr>
        <w:t>Экологиялық сукцессиялар</w:t>
      </w:r>
      <w:r>
        <w:rPr>
          <w:sz w:val="23"/>
          <w:szCs w:val="23"/>
          <w:lang w:val="kk-KZ"/>
        </w:rPr>
        <w:t xml:space="preserve">.Бірлестіктер үздіксіз өзгерісте болады. Бір бірлестіктің екіншісіменен орын ауыстыруын және қайсы бір дәйекті түрдегі заңдылықтар ағынын – сукцессия деп атайды. Табиғаттағы сукцессияның төтеншелігі әртүрлі масштабта. Оны қақтар мен жартастардан, шауып тастап кеткен шабындықтардан, батпақтардан және жел қағатын тоғандардан бақылауға болады. </w:t>
      </w:r>
    </w:p>
    <w:p>
      <w:pPr>
        <w:pStyle w:val="Default"/>
        <w:jc w:val="both"/>
        <w:rPr>
          <w:sz w:val="23"/>
          <w:szCs w:val="23"/>
          <w:lang w:val="kk-KZ"/>
        </w:rPr>
      </w:pPr>
      <w:r>
        <w:rPr>
          <w:sz w:val="23"/>
          <w:szCs w:val="23"/>
          <w:lang w:val="kk-KZ"/>
        </w:rPr>
        <w:t xml:space="preserve">Сукцессия өсімдік жамылғысының өзгеруіне байланысты біріншілік және екінші реттік болуы мүмкін. Алғашқы сукцессиялар өмір сүру орындарынан айырылған ағзалардың қайтадан – жартастар мен үңгірлерде, сусымалы құмдарда өз өмірлерін бастайды, бұндай ағзалар өздерінің тұрған жерлерін өзгерту менен бір-бірлерін ауыстыруға қайтымсыз болады.микроағзалардың түрлерін ғана қосып қоймайды, өзінің өмір сүру кезеңінің бір бөлігін өткізетін, бірақ та экожүйедегі тіршіліктің қалыптасуына өз әсерін тигізетін қоректенушілерді де қарастырады. Мысалы, көптеген жәндіктер балықтар мен басқа жануралардың күшті қорегі болатын суда көбейеді, ал ересек күйінде биоценоздың бір элементі ретінде жер бетіндегі өмір сүруін жалғастырады. Биоценоздардың масштабы әртүрлі – бірлестіктер (орналасуынан) бастап, iндердiң, құмырсқа илеуі, қандыағаш жапырақтарының толық масштабта орналасқанға дейінгі: ормандар, далалар, шөлдердің аралығын қамтиды. Фитоценоздар, микоценоздар, зооценоздар ажыратылады. </w:t>
      </w:r>
    </w:p>
    <w:p>
      <w:pPr>
        <w:pStyle w:val="Default"/>
        <w:jc w:val="both"/>
        <w:rPr/>
      </w:pPr>
      <w:r>
        <w:rPr>
          <w:b/>
          <w:bCs/>
          <w:sz w:val="23"/>
          <w:szCs w:val="23"/>
          <w:lang w:val="kk-KZ"/>
        </w:rPr>
        <w:t>Экологиялық сукцессиялар</w:t>
      </w:r>
      <w:r>
        <w:rPr>
          <w:sz w:val="23"/>
          <w:szCs w:val="23"/>
          <w:lang w:val="kk-KZ"/>
        </w:rPr>
        <w:t xml:space="preserve">.Бірлестіктер үздіксіз өзгерісте болады. Бір бірлестіктің екіншісіменен орын ауыстыруын және қайсы бір дәйекті түрдегі заңдылықтар ағынын – сукцессия деп атайды. Табиғаттағы сукцессияның төтеншелігі әртүрлі масштабта. Оны қақтар мен жартастардан, шауып тастап кеткен шабындықтардан, батпақтардан және жел қағатын тоғандардан бақылауға болады. </w:t>
      </w:r>
    </w:p>
    <w:p>
      <w:pPr>
        <w:pStyle w:val="Default"/>
        <w:jc w:val="both"/>
        <w:rPr>
          <w:sz w:val="23"/>
          <w:szCs w:val="23"/>
          <w:lang w:val="kk-KZ"/>
        </w:rPr>
      </w:pPr>
      <w:r>
        <w:rPr>
          <w:sz w:val="23"/>
          <w:szCs w:val="23"/>
          <w:lang w:val="kk-KZ"/>
        </w:rPr>
        <w:t>Сукцессия өсімдік жамылғысының өзгеруіне байланысты біріншілік және екінші реттік болуы мүмкін. Алғашқы сукцессиялар өмір сүру орындарынан айырылған ағзалардың қайтадан – жартастар мен үңгірлерде, сусымалы құмдарда өз өмірлерін бастайды, бұндай ағзалар өздерінің тұрған жерлерін өзгерту менен бір-бірлерін ауыстыруға қайтымсыз болады.</w:t>
      </w:r>
    </w:p>
    <w:p>
      <w:pPr>
        <w:pStyle w:val="Default"/>
        <w:jc w:val="both"/>
        <w:rPr>
          <w:color w:val="000000"/>
          <w:sz w:val="23"/>
          <w:szCs w:val="23"/>
          <w:lang w:val="kk-KZ"/>
        </w:rPr>
      </w:pPr>
      <w:r>
        <w:rPr>
          <w:color w:val="000000"/>
          <w:sz w:val="23"/>
          <w:szCs w:val="23"/>
          <w:lang w:val="kk-KZ"/>
        </w:rPr>
      </w:r>
      <w:r>
        <w:br w:type="page"/>
      </w:r>
    </w:p>
    <w:p>
      <w:pPr>
        <w:pStyle w:val="Default"/>
        <w:jc w:val="both"/>
        <w:rPr>
          <w:color w:val="000000"/>
          <w:sz w:val="23"/>
          <w:szCs w:val="23"/>
          <w:lang w:val="kk-KZ"/>
        </w:rPr>
      </w:pPr>
      <w:r>
        <w:rPr>
          <w:color w:val="000000"/>
          <w:sz w:val="23"/>
          <w:szCs w:val="23"/>
          <w:lang w:val="kk-KZ"/>
        </w:rPr>
        <w:t xml:space="preserve">Бұл түрлердің дарақтарының әртүрлі қоректену ортасы бар екендігі анықталды: P. Caudatum судың тығыз бөлігінен орын алса, ал P. Вursaria судың түбінде өседі, азықтарының бірдей болуына қарамастан екі популяция да өмір сүре алды. </w:t>
      </w:r>
    </w:p>
    <w:p>
      <w:pPr>
        <w:pStyle w:val="Default"/>
        <w:jc w:val="both"/>
        <w:rPr>
          <w:color w:val="000000"/>
          <w:sz w:val="23"/>
          <w:szCs w:val="23"/>
          <w:lang w:val="kk-KZ"/>
        </w:rPr>
      </w:pPr>
      <w:r>
        <w:rPr>
          <w:color w:val="000000"/>
          <w:sz w:val="23"/>
          <w:szCs w:val="23"/>
          <w:lang w:val="kk-KZ"/>
        </w:rPr>
        <w:t xml:space="preserve">Г.Ф.Гаузенің ұсынған заңдылығы бәсекелестіктің ерекше қағидалары: </w:t>
      </w:r>
    </w:p>
    <w:p>
      <w:pPr>
        <w:pStyle w:val="Default"/>
        <w:jc w:val="both"/>
        <w:rPr>
          <w:color w:val="000000"/>
          <w:sz w:val="23"/>
          <w:szCs w:val="23"/>
          <w:lang w:val="kk-KZ"/>
        </w:rPr>
      </w:pPr>
      <w:r>
        <w:rPr>
          <w:color w:val="000000"/>
          <w:sz w:val="23"/>
          <w:szCs w:val="23"/>
          <w:lang w:val="kk-KZ"/>
        </w:rPr>
        <w:t xml:space="preserve">Егерде жақынтуысқа жататын екі түр бір орында лимиттелген және шектелген ресурстар санын бірдей бір уақытта пайдаланса, соңында бір түр екіншісін ығыстырып шығарады. </w:t>
      </w:r>
    </w:p>
    <w:p>
      <w:pPr>
        <w:pStyle w:val="Default"/>
        <w:jc w:val="both"/>
        <w:rPr>
          <w:color w:val="000000"/>
          <w:sz w:val="23"/>
          <w:szCs w:val="23"/>
          <w:lang w:val="kk-KZ"/>
        </w:rPr>
      </w:pPr>
      <w:r>
        <w:rPr>
          <w:color w:val="000000"/>
          <w:sz w:val="23"/>
          <w:szCs w:val="23"/>
          <w:lang w:val="kk-KZ"/>
        </w:rPr>
        <w:t xml:space="preserve">Табиғи бірлестіктегі организмдердің мәртебесін анықтау үшін, біз олардың белсенділігі, азықтары, энергия көзі және таралу ерекшеліктері туралы кейбір мәліметтерді, сонымен қатар оған сәйкес болатын популяциялық параметрлерді орналастыра білуіміз қажет. </w:t>
      </w:r>
    </w:p>
    <w:p>
      <w:pPr>
        <w:pStyle w:val="Default"/>
        <w:jc w:val="both"/>
        <w:rPr/>
      </w:pPr>
      <w:r>
        <w:rPr>
          <w:color w:val="000000"/>
          <w:sz w:val="23"/>
          <w:szCs w:val="23"/>
          <w:lang w:val="kk-KZ"/>
        </w:rPr>
        <w:t xml:space="preserve">Бір ағзаның (жыртқыш) жемтігін ұстауы, өлтіруі және ұстаған олжасын (сыбағасын) жеуін, түрлердің арасындағы мұндай қарым-қатынастың типін –жыртқыштық дейді. Табиғатта жыртқыштық өте белгілі. Жыртқыштық іс-жүзінде барлық жануарлар типінде, сонымен қатар саңырауқұлақтарда және жәндіктермен қоректенетін өсімдіктерде кездеседі. Жыртқыштық жүйесінде әріптесінің сыбағасы болу бір-біріне өзара ыңғайласқан. Жыртқыштарда эволюция үдерісі кезінде жемтігін аулауға икемделген: өте күшті көретін көздері және жылдам қимыл, қуатты азу тістері және т.б. жыртқыштардан жемтік болудан қорғану үшін жылдам жүгіру, түсін өзгертуі, қимыл әрекеттерімен көрсету боп табылады, бірлестіктегі жыртқыштықтың мәні - популяциялар санын реттеудегі басты үлгісі боп қорытындыланады. </w:t>
      </w:r>
    </w:p>
    <w:p>
      <w:pPr>
        <w:pStyle w:val="Default"/>
        <w:jc w:val="both"/>
        <w:rPr>
          <w:color w:val="000000"/>
          <w:sz w:val="23"/>
          <w:szCs w:val="23"/>
          <w:lang w:val="kk-KZ"/>
        </w:rPr>
      </w:pPr>
      <w:r>
        <w:rPr>
          <w:color w:val="000000"/>
          <w:sz w:val="23"/>
          <w:szCs w:val="23"/>
          <w:lang w:val="kk-KZ"/>
        </w:rPr>
        <w:t>Жыртқыштық әртүрлі түрлер арасындағы жемтікке бәсекелестік күшін төмендетеді, сондықтан да жыртқыштар жемтіктердің әр</w:t>
      </w:r>
    </w:p>
    <w:p>
      <w:pPr>
        <w:pStyle w:val="Default"/>
        <w:jc w:val="both"/>
        <w:rPr/>
      </w:pPr>
      <w:r>
        <w:rPr>
          <w:sz w:val="23"/>
          <w:szCs w:val="23"/>
          <w:lang w:val="kk-KZ"/>
        </w:rPr>
        <w:t xml:space="preserve">Паразиттердің негізгі қызметтеріне мысал ретінде: өгіз және шошқа цепені, аскарида, ішек құрты, бит тағы басқалар. Паразиттиредің жыртқыштардан айырмашылығы өте ұсақ көлемде және көбею кезеңінің жоғарылылығымен де ерекшеленеді, және өз егесін бірден немесе мүлдем өлтірмейді. Паразиттердің иесіне азығы үшін ұмтылуы (кенелер), паразитизмнің уақытша сипаттамасы болуы мүмкін. Вирустар және саңырауқұлақтарды, сонымен қатар патогенді мироағзаларды, шыбын – шіркейлерді, трихограммаларды, қызыл қоңыздарды көбейтіп және таратып орналастырудың қортындысы паразитизм мен жыртқыштықты байланыстыратын күрестің биологиялық әдісі. </w:t>
      </w:r>
    </w:p>
    <w:p>
      <w:pPr>
        <w:pStyle w:val="Default"/>
        <w:jc w:val="both"/>
        <w:rPr/>
      </w:pPr>
      <w:r>
        <w:rPr>
          <w:sz w:val="23"/>
          <w:szCs w:val="23"/>
          <w:lang w:val="kk-KZ"/>
        </w:rPr>
        <w:t xml:space="preserve">Популяциялардың немесе жекеленген даралардың арасында бір серіктестің бәсекелесі үшін зиянды әсерін тигізетін зат бөлуін қарым-қатынастықтың бұндай типін – антибиоз деп атайды. Мысал ретінде Penicillium саңырауқұлағының бактериялармен өзара әрекеттесуін айтуға болады. Penicillium бактерияларды өлтіретін пенициллин антибиотигін бөледі. </w:t>
      </w:r>
    </w:p>
    <w:p>
      <w:pPr>
        <w:pStyle w:val="Default"/>
        <w:jc w:val="both"/>
        <w:rPr>
          <w:sz w:val="23"/>
          <w:szCs w:val="23"/>
          <w:lang w:val="kk-KZ"/>
        </w:rPr>
      </w:pPr>
      <w:r>
        <w:rPr>
          <w:sz w:val="23"/>
          <w:szCs w:val="23"/>
          <w:lang w:val="kk-KZ"/>
        </w:rPr>
        <w:t xml:space="preserve">Тікелей және жанама ластаушы заттардың бірінің әсерінен өсімдіктердің және микроағзалардың ҚО әртүрлі улы химиялық байланыстарды бөлуі -аллелопатия антибиоздың бірден-бір формасы болып табылады. Мысалы, қыналар мироағзаларды өлтіретін ерекше зат – фитонцидтерді бөледі, сондықтан да дәрігерлер емдеу-сауықтыру орындарында емделіп жатқан тыныс алу мүшелері ауырып жатқан адамдарға қыналы ормандардың арасында демалуды ұсынады. </w:t>
      </w:r>
    </w:p>
    <w:p>
      <w:pPr>
        <w:pStyle w:val="Default"/>
        <w:jc w:val="both"/>
        <w:rPr>
          <w:sz w:val="23"/>
          <w:szCs w:val="23"/>
          <w:lang w:val="kk-KZ"/>
        </w:rPr>
      </w:pPr>
      <w:r>
        <w:rPr>
          <w:sz w:val="23"/>
          <w:szCs w:val="23"/>
          <w:lang w:val="kk-KZ"/>
        </w:rPr>
        <w:t xml:space="preserve">Көптеген тұқымдар, жапырақтар, өсімдіктің жапырағы мен гүлдері басқа түрлердің тұқымдарының өсуін тежейтін ерекше заттарды бөледі. Грек жаңғағы астында және жанында шөптесін өсімдіктер өспейді, себебі бұл ағаштың жапырағы фенолдық қосылыс юглонды бөледі, ол басқа өсімдіктердің өсуі мен дамуын тежейді. </w:t>
      </w:r>
    </w:p>
    <w:p>
      <w:pPr>
        <w:pStyle w:val="Default"/>
        <w:jc w:val="both"/>
        <w:rPr>
          <w:sz w:val="23"/>
          <w:szCs w:val="23"/>
        </w:rPr>
      </w:pPr>
      <w:r>
        <w:rPr>
          <w:i/>
          <w:iCs/>
          <w:sz w:val="23"/>
          <w:szCs w:val="23"/>
        </w:rPr>
        <w:t xml:space="preserve">Жағымдыәсерлесугежататындар – </w:t>
      </w:r>
      <w:r>
        <w:rPr>
          <w:b/>
          <w:bCs/>
          <w:i/>
          <w:iCs/>
          <w:sz w:val="23"/>
          <w:szCs w:val="23"/>
        </w:rPr>
        <w:t>комменсализм, протокооперацияжәне мутуализм</w:t>
      </w:r>
      <w:r>
        <w:rPr>
          <w:b/>
          <w:bCs/>
          <w:sz w:val="23"/>
          <w:szCs w:val="23"/>
        </w:rPr>
        <w:t xml:space="preserve">. </w:t>
      </w:r>
    </w:p>
    <w:p>
      <w:pPr>
        <w:pStyle w:val="Default"/>
        <w:jc w:val="both"/>
        <w:rPr>
          <w:sz w:val="23"/>
          <w:szCs w:val="23"/>
          <w:lang w:val="kk-KZ"/>
        </w:rPr>
      </w:pPr>
      <w:r>
        <w:rPr>
          <w:sz w:val="23"/>
          <w:szCs w:val="23"/>
        </w:rPr>
        <w:t>Комменсал популяция өзінепайдаалады, ал иепопуляцияғакомменсалдыңқатысуыешнәрсеәкелмейді. Басқасөзбенайтқанда - комменсализм – біртүрдіңбасқатүрүшінешқандайзалалынтигізбейбіржақтыпайдалануқарым-қатынастықтипін комменсализм депатайды. Бұлқарым-қатынастықәрекеттіңмысалыретінде акула мен балықжабысқы (балық-жабысқыжоғарыжылдамдықпенжүзеалмайды) болуымүмкін. Сондықтан да олөзініңемізігіарқылыакулағажабысып, оныменбіргеүлкенаумақтақозғалысқатүсеалады. Акулағабұлқатынасешқандайпайда да, зиянын да әкелмейді.), солдық (львы) жәнеқорқаулар (қорқауларсолдықтардыаңдып, оларданқалғанжемтіктерменқоректенеді). Кейбірбалықтыңтүрлерімедузалардыңқармалауыштарыныңарасынанөздерінеқорғаныштабады.</w:t>
      </w:r>
    </w:p>
    <w:p>
      <w:pPr>
        <w:pStyle w:val="Default"/>
        <w:jc w:val="both"/>
        <w:rPr>
          <w:sz w:val="23"/>
          <w:szCs w:val="23"/>
          <w:lang w:val="kk-KZ"/>
        </w:rPr>
      </w:pPr>
      <w:r>
        <w:rPr>
          <w:sz w:val="23"/>
          <w:szCs w:val="23"/>
          <w:lang w:val="kk-KZ"/>
        </w:rPr>
        <w:t xml:space="preserve">Екіншілік сукцессия бірлестіктегі организмдердің орналасуынан бұзылған жағдай ғана басталады. Бұл аталған сукцессия апат немесе күтпеген ауысымдардан кейін болады. Күтпеген ауысымдар табиғаттың немесе адамзаттың іс-әрекетінен апаттық әсерге әкелуінен (су тасқыны, өрт, ормандарды кесу және т.б.). Бұндай ауысымдар сипатталып отырған бірлестіктегі түрлердің өліміне әкеледі де, содан соң бұл бірлестіктің қайтадан жайымен қалпына келуі басталады. </w:t>
      </w:r>
    </w:p>
    <w:p>
      <w:pPr>
        <w:pStyle w:val="Default"/>
        <w:jc w:val="both"/>
        <w:rPr/>
      </w:pPr>
      <w:r>
        <w:rPr>
          <w:sz w:val="23"/>
          <w:szCs w:val="23"/>
          <w:lang w:val="kk-KZ"/>
        </w:rPr>
        <w:t xml:space="preserve">Кез-келген сукцессия топтамасының екпіндері біртіндеп баяулайды, ақыр соңында тұрақты кезеңі құрастырылып – </w:t>
      </w:r>
      <w:r>
        <w:rPr>
          <w:b/>
          <w:bCs/>
          <w:sz w:val="23"/>
          <w:szCs w:val="23"/>
          <w:lang w:val="kk-KZ"/>
        </w:rPr>
        <w:t xml:space="preserve">климакс </w:t>
      </w:r>
      <w:r>
        <w:rPr>
          <w:sz w:val="23"/>
          <w:szCs w:val="23"/>
          <w:lang w:val="kk-KZ"/>
        </w:rPr>
        <w:t xml:space="preserve">бірлестігі қалыптасады. </w:t>
      </w:r>
    </w:p>
    <w:p>
      <w:pPr>
        <w:pStyle w:val="Default"/>
        <w:jc w:val="both"/>
        <w:rPr>
          <w:sz w:val="23"/>
          <w:szCs w:val="23"/>
          <w:lang w:val="kk-KZ"/>
        </w:rPr>
      </w:pPr>
      <w:r>
        <w:rPr>
          <w:sz w:val="23"/>
          <w:szCs w:val="23"/>
          <w:lang w:val="kk-KZ"/>
        </w:rPr>
        <w:t xml:space="preserve">«Биоценоз» түсінігін «биотоп» түсінігінен алыстамайды. Себебі абиотикалық ортадағы биоценоздың алатын орынын биотоп деп атайды. </w:t>
      </w:r>
      <w:r>
        <w:rPr>
          <w:sz w:val="23"/>
          <w:szCs w:val="23"/>
        </w:rPr>
        <w:t xml:space="preserve">Биоценоз+биотоп = экожүйеніқұрайды. </w:t>
      </w:r>
    </w:p>
    <w:p>
      <w:pPr>
        <w:pStyle w:val="Default"/>
        <w:jc w:val="both"/>
        <w:rPr>
          <w:sz w:val="23"/>
          <w:szCs w:val="23"/>
          <w:lang w:val="kk-KZ"/>
        </w:rPr>
      </w:pPr>
      <w:r>
        <w:rPr>
          <w:sz w:val="23"/>
          <w:szCs w:val="23"/>
          <w:lang w:val="kk-KZ"/>
        </w:rPr>
      </w:r>
    </w:p>
    <w:p>
      <w:pPr>
        <w:pStyle w:val="Default"/>
        <w:jc w:val="both"/>
        <w:rPr>
          <w:sz w:val="23"/>
          <w:szCs w:val="23"/>
          <w:lang w:val="kk-KZ"/>
        </w:rPr>
      </w:pPr>
      <w:r>
        <w:rPr>
          <w:sz w:val="23"/>
          <w:szCs w:val="23"/>
          <w:lang w:val="kk-KZ"/>
        </w:rPr>
        <w:t>Пысықтау сұрақтары:</w:t>
      </w:r>
    </w:p>
    <w:p>
      <w:pPr>
        <w:pStyle w:val="Default"/>
        <w:numPr>
          <w:ilvl w:val="0"/>
          <w:numId w:val="1"/>
        </w:numPr>
        <w:rPr>
          <w:bCs/>
          <w:lang w:val="kk-KZ"/>
        </w:rPr>
      </w:pPr>
      <w:r>
        <w:rPr>
          <w:bCs/>
          <w:lang w:val="kk-KZ"/>
        </w:rPr>
        <w:t>Биоценоз туралы түсінік дегеніміз не?</w:t>
      </w:r>
    </w:p>
    <w:p>
      <w:pPr>
        <w:pStyle w:val="Default"/>
        <w:numPr>
          <w:ilvl w:val="0"/>
          <w:numId w:val="1"/>
        </w:numPr>
        <w:rPr>
          <w:bCs/>
          <w:lang w:val="kk-KZ"/>
        </w:rPr>
      </w:pPr>
      <w:r>
        <w:rPr>
          <w:bCs/>
          <w:lang w:val="kk-KZ"/>
        </w:rPr>
        <w:t>Экологиялық сукцессия: біріншілік, екіншілік деген түсініктерді түсіндіріңіз</w:t>
      </w:r>
    </w:p>
    <w:p>
      <w:pPr>
        <w:pStyle w:val="Default"/>
        <w:numPr>
          <w:ilvl w:val="0"/>
          <w:numId w:val="1"/>
        </w:numPr>
        <w:rPr>
          <w:bCs/>
          <w:lang w:val="kk-KZ"/>
        </w:rPr>
      </w:pPr>
      <w:r>
        <w:rPr>
          <w:bCs/>
          <w:lang w:val="kk-KZ"/>
        </w:rPr>
        <w:t>Климакс дегеніміз не?, түсініктеме беріңіз, мысал келтіріңіз?</w:t>
      </w:r>
    </w:p>
    <w:p>
      <w:pPr>
        <w:pStyle w:val="Default"/>
        <w:numPr>
          <w:ilvl w:val="0"/>
          <w:numId w:val="1"/>
        </w:numPr>
        <w:rPr>
          <w:bCs/>
          <w:lang w:val="kk-KZ"/>
        </w:rPr>
      </w:pPr>
      <w:r>
        <w:rPr>
          <w:color w:val="000000"/>
          <w:lang w:val="kk-KZ"/>
        </w:rPr>
        <w:t>Г.Ф.Гаузенің ұсынған заңдылығы бәсекелестіктің ерекше қағидалары қандай?</w:t>
      </w:r>
    </w:p>
    <w:p>
      <w:pPr>
        <w:pStyle w:val="Normal"/>
        <w:spacing w:before="0" w:after="160"/>
        <w:rPr>
          <w:bCs/>
          <w:lang w:val="kk-KZ"/>
        </w:rPr>
      </w:pPr>
      <w:r>
        <w:rPr>
          <w:bCs/>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3:00Z</dcterms:created>
  <dc:creator>Чилдибаева Асел</dc:creator>
  <dc:description/>
  <dc:language>en-US</dc:language>
  <cp:lastModifiedBy>Админ</cp:lastModifiedBy>
  <dcterms:modified xsi:type="dcterms:W3CDTF">2019-01-01T07:03:00Z</dcterms:modified>
  <cp:revision>2</cp:revision>
  <dc:subject/>
  <dc:title/>
</cp:coreProperties>
</file>